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9" w:type="dxa"/>
        <w:jc w:val="left"/>
        <w:tblInd w:w="-1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16"/>
        <w:gridCol w:w="2064"/>
        <w:gridCol w:w="6803"/>
        <w:gridCol w:w="3932"/>
      </w:tblGrid>
      <w:tr>
        <w:trPr>
          <w:trHeight w:val="5770" w:hRule="exact"/>
          <w:cantSplit w:val="true"/>
        </w:trPr>
        <w:tc>
          <w:tcPr>
            <w:tcW w:w="1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983" w:before="589" w:after="0"/>
              <w:ind w:left="502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游明朝"/>
                <w:b/>
                <w:color w:val="000000"/>
                <w:spacing w:val="-6"/>
                <w:kern w:val="0"/>
                <w:sz w:val="60"/>
                <w:szCs w:val="24"/>
              </w:rPr>
              <w:t>202</w:t>
            </w:r>
            <w:r>
              <w:rPr>
                <w:rFonts w:cs="游明朝"/>
                <w:b/>
                <w:color w:val="000000"/>
                <w:kern w:val="0"/>
                <w:sz w:val="60"/>
                <w:szCs w:val="24"/>
              </w:rPr>
              <w:t>4</w:t>
            </w:r>
            <w:r>
              <w:rPr>
                <w:rFonts w:cs="游明朝"/>
                <w:b/>
                <w:color w:val="000000"/>
                <w:spacing w:val="-80"/>
                <w:kern w:val="0"/>
                <w:sz w:val="60"/>
                <w:szCs w:val="24"/>
              </w:rPr>
              <w:t xml:space="preserve"> </w:t>
            </w:r>
            <w:r>
              <w:rPr>
                <w:rFonts w:cs="游明朝"/>
                <w:b/>
                <w:color w:val="000000"/>
                <w:spacing w:val="-6"/>
                <w:kern w:val="0"/>
                <w:sz w:val="60"/>
                <w:szCs w:val="24"/>
              </w:rPr>
              <w:t>⾼</w:t>
            </w:r>
            <w:r>
              <w:rPr>
                <w:rFonts w:cs="游明朝"/>
                <w:b/>
                <w:color w:val="000000"/>
                <w:spacing w:val="-5"/>
                <w:kern w:val="0"/>
                <w:sz w:val="60"/>
                <w:szCs w:val="24"/>
              </w:rPr>
              <w:t>洲</w:t>
            </w:r>
            <w:r>
              <w:rPr>
                <w:rFonts w:cs="游明朝"/>
                <w:b/>
                <w:color w:val="000000"/>
                <w:spacing w:val="-6"/>
                <w:kern w:val="0"/>
                <w:sz w:val="60"/>
                <w:szCs w:val="24"/>
              </w:rPr>
              <w:t>公⺠館</w:t>
            </w:r>
            <w:r>
              <w:rPr>
                <w:rFonts w:cs="游明朝"/>
                <w:b/>
                <w:color w:val="000000"/>
                <w:spacing w:val="-5"/>
                <w:kern w:val="0"/>
                <w:sz w:val="60"/>
                <w:szCs w:val="24"/>
              </w:rPr>
              <w:t>主</w:t>
            </w:r>
            <w:r>
              <w:rPr>
                <w:rFonts w:cs="游明朝"/>
                <w:b/>
                <w:color w:val="000000"/>
                <w:spacing w:val="-6"/>
                <w:kern w:val="0"/>
                <w:sz w:val="60"/>
                <w:szCs w:val="24"/>
              </w:rPr>
              <w:t>催事</w:t>
            </w:r>
            <w:r>
              <w:rPr>
                <w:rFonts w:cs="游明朝"/>
                <w:b/>
                <w:color w:val="000000"/>
                <w:kern w:val="0"/>
                <w:sz w:val="60"/>
                <w:szCs w:val="24"/>
              </w:rPr>
              <w:t>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572" w:before="113" w:after="0"/>
              <w:ind w:left="1445" w:right="0" w:hanging="0"/>
              <w:jc w:val="left"/>
              <w:rPr/>
            </w:pPr>
            <w:r>
              <w:rPr>
                <w:rFonts w:cs="游明朝"/>
                <w:b/>
                <w:color w:val="7030A0"/>
                <w:spacing w:val="-8"/>
                <w:kern w:val="0"/>
                <w:sz w:val="96"/>
                <w:szCs w:val="24"/>
              </w:rPr>
              <w:t>歴</w:t>
            </w:r>
            <w:r>
              <w:rPr>
                <w:rFonts w:cs="游明朝"/>
                <w:b/>
                <w:color w:val="7030A0"/>
                <w:spacing w:val="-10"/>
                <w:kern w:val="0"/>
                <w:sz w:val="96"/>
                <w:szCs w:val="24"/>
              </w:rPr>
              <w:t>史</w:t>
            </w:r>
            <w:r>
              <w:rPr>
                <w:rFonts w:cs="游明朝"/>
                <w:b/>
                <w:color w:val="7030A0"/>
                <w:spacing w:val="-8"/>
                <w:kern w:val="0"/>
                <w:sz w:val="96"/>
                <w:szCs w:val="24"/>
              </w:rPr>
              <w:t>講</w:t>
            </w:r>
            <w:r>
              <w:rPr>
                <w:rFonts w:cs="游明朝"/>
                <w:b/>
                <w:color w:val="7030A0"/>
                <w:kern w:val="0"/>
                <w:sz w:val="96"/>
                <w:szCs w:val="24"/>
              </w:rPr>
              <w:t>座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590" w:before="454" w:after="0"/>
              <w:ind w:left="653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48"/>
                <w:szCs w:val="24"/>
              </w:rPr>
              <w:t>徳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48"/>
                <w:szCs w:val="24"/>
              </w:rPr>
              <w:t>川</w:t>
            </w:r>
            <w:r>
              <w:rPr>
                <w:rFonts w:ascii="HGP行書体" w:hAnsi="HGP行書体" w:cs="HGP行書体" w:eastAsia="HGP行書体"/>
                <w:color w:val="000000"/>
                <w:spacing w:val="127"/>
                <w:kern w:val="0"/>
                <w:sz w:val="148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48"/>
                <w:szCs w:val="24"/>
              </w:rPr>
              <w:t>慶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48"/>
                <w:szCs w:val="24"/>
              </w:rPr>
              <w:t>喜</w:t>
            </w:r>
          </w:p>
        </w:tc>
      </w:tr>
      <w:tr>
        <w:trPr>
          <w:trHeight w:val="5770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74" w:before="220" w:after="0"/>
              <w:ind w:left="761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時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074" w:before="1806" w:after="0"/>
              <w:ind w:left="761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場所</w:t>
            </w:r>
          </w:p>
        </w:tc>
        <w:tc>
          <w:tcPr>
            <w:tcW w:w="1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74" w:before="220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13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00"/>
                <w:szCs w:val="24"/>
              </w:rPr>
              <w:t>：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00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～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14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00"/>
                <w:szCs w:val="24"/>
              </w:rPr>
              <w:t>：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074" w:before="1811" w:after="0"/>
              <w:ind w:left="103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高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00"/>
                <w:szCs w:val="24"/>
              </w:rPr>
              <w:t>洲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公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00"/>
                <w:szCs w:val="24"/>
              </w:rPr>
              <w:t>民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館</w:t>
            </w:r>
            <w:r>
              <w:rPr>
                <w:rFonts w:ascii="HGP行書体" w:hAnsi="HGP行書体" w:cs="HGP行書体" w:eastAsia="HGP行書体"/>
                <w:color w:val="000000"/>
                <w:spacing w:val="85"/>
                <w:kern w:val="0"/>
                <w:sz w:val="100"/>
                <w:szCs w:val="24"/>
              </w:rPr>
              <w:t xml:space="preserve"> 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2</w:t>
            </w:r>
            <w:r>
              <w:rPr>
                <w:rFonts w:eastAsia="HGP行書体" w:cs="HGP行書体" w:ascii="HGP行書体" w:hAnsi="HGP行書体"/>
                <w:color w:val="000000"/>
                <w:spacing w:val="-122"/>
                <w:kern w:val="0"/>
                <w:sz w:val="100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階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074" w:before="361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3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・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100"/>
                <w:szCs w:val="24"/>
              </w:rPr>
              <w:t>4</w:t>
            </w:r>
            <w:r>
              <w:rPr>
                <w:rFonts w:eastAsia="HGP行書体" w:cs="HGP行書体" w:ascii="HGP行書体" w:hAnsi="HGP行書体"/>
                <w:color w:val="000000"/>
                <w:spacing w:val="-122"/>
                <w:kern w:val="0"/>
                <w:sz w:val="100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会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100"/>
                <w:szCs w:val="24"/>
              </w:rPr>
              <w:t>議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100"/>
                <w:szCs w:val="24"/>
              </w:rPr>
              <w:t>室</w:t>
            </w:r>
          </w:p>
        </w:tc>
      </w:tr>
      <w:tr>
        <w:trPr>
          <w:trHeight w:val="1452" w:hRule="exact"/>
          <w:cantSplit w:val="true"/>
        </w:trPr>
        <w:tc>
          <w:tcPr>
            <w:tcW w:w="1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3" w:after="0"/>
              <w:ind w:left="103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96"/>
                <w:szCs w:val="24"/>
              </w:rPr>
              <w:t>～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96"/>
                <w:szCs w:val="24"/>
              </w:rPr>
              <w:t>2</w:t>
            </w:r>
            <w:r>
              <w:rPr>
                <w:rFonts w:eastAsia="HGP行書体" w:cs="HGP行書体" w:ascii="HGP行書体" w:hAnsi="HGP行書体"/>
                <w:color w:val="000000"/>
                <w:spacing w:val="-117"/>
                <w:kern w:val="0"/>
                <w:sz w:val="96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96"/>
                <w:szCs w:val="24"/>
              </w:rPr>
              <w:t>回講座</w:t>
            </w:r>
            <w:r>
              <w:rPr>
                <w:rFonts w:ascii="HGP行書体" w:hAnsi="HGP行書体" w:cs="HGP行書体" w:eastAsia="HGP行書体"/>
                <w:color w:val="000000"/>
                <w:spacing w:val="82"/>
                <w:kern w:val="0"/>
                <w:sz w:val="96"/>
                <w:szCs w:val="24"/>
              </w:rPr>
              <w:t xml:space="preserve"> 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96"/>
                <w:szCs w:val="24"/>
              </w:rPr>
              <w:t>/</w:t>
            </w:r>
            <w:r>
              <w:rPr>
                <w:rFonts w:eastAsia="HGP行書体" w:cs="HGP行書体" w:ascii="HGP行書体" w:hAnsi="HGP行書体"/>
                <w:color w:val="000000"/>
                <w:spacing w:val="83"/>
                <w:kern w:val="0"/>
                <w:sz w:val="96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96"/>
                <w:szCs w:val="24"/>
              </w:rPr>
              <w:t>講義内容～</w:t>
            </w:r>
          </w:p>
        </w:tc>
      </w:tr>
      <w:tr>
        <w:trPr>
          <w:trHeight w:val="156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10</w:t>
            </w:r>
            <w:r>
              <w:rPr>
                <w:rFonts w:eastAsia="HGP行書体" w:cs="HGP行書体" w:ascii="HGP行書体" w:hAnsi="HGP行書体"/>
                <w:color w:val="000000"/>
                <w:spacing w:val="-117"/>
                <w:kern w:val="0"/>
                <w:sz w:val="72"/>
                <w:szCs w:val="72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月</w:t>
            </w:r>
            <w:r>
              <w:rPr>
                <w:rFonts w:ascii="HGP行書体" w:hAnsi="HGP行書体" w:cs="HGP行書体" w:eastAsia="HGP行書体"/>
                <w:color w:val="000000"/>
                <w:spacing w:val="-118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17</w:t>
            </w:r>
            <w:r>
              <w:rPr>
                <w:rFonts w:eastAsia="HGP行書体" w:cs="HGP行書体" w:ascii="HGP行書体" w:hAnsi="HGP行書体"/>
                <w:color w:val="000000"/>
                <w:spacing w:val="-118"/>
                <w:kern w:val="0"/>
                <w:sz w:val="72"/>
                <w:szCs w:val="72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72"/>
                <w:szCs w:val="72"/>
              </w:rPr>
              <w:t>日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(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木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)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出生から将軍前の</w:t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Noto Sans" w:hAnsi="Noto Sans"/>
                      <w:sz w:val="36"/>
                      <w:szCs w:val="24"/>
                    </w:rPr>
                    <w:t>けいき</w:t>
                  </w:r>
                </w:rt>
                <w:rubyBase>
                  <w:r>
                    <w:rPr>
                      <w:rFonts w:ascii="HGP行書体" w:hAnsi="HGP行書体" w:cs="HGP行書体" w:eastAsia="HGP行書体"/>
                      <w:color w:val="000000"/>
                      <w:kern w:val="0"/>
                      <w:sz w:val="72"/>
                      <w:szCs w:val="72"/>
                    </w:rPr>
                    <w:t>慶喜</w:t>
                  </w:r>
                  <w:r/>
                </w:rubyBase>
              </w:ruby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さんの人物像</w:t>
            </w:r>
          </w:p>
        </w:tc>
      </w:tr>
      <w:tr>
        <w:trPr>
          <w:trHeight w:val="1449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10</w:t>
            </w:r>
            <w:r>
              <w:rPr>
                <w:rFonts w:eastAsia="HGP行書体" w:cs="HGP行書体" w:ascii="HGP行書体" w:hAnsi="HGP行書体"/>
                <w:color w:val="000000"/>
                <w:spacing w:val="-117"/>
                <w:kern w:val="0"/>
                <w:sz w:val="72"/>
                <w:szCs w:val="72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月</w:t>
            </w:r>
            <w:r>
              <w:rPr>
                <w:rFonts w:ascii="HGP行書体" w:hAnsi="HGP行書体" w:cs="HGP行書体" w:eastAsia="HGP行書体"/>
                <w:color w:val="000000"/>
                <w:spacing w:val="-118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24</w:t>
            </w:r>
            <w:r>
              <w:rPr>
                <w:rFonts w:eastAsia="HGP行書体" w:cs="HGP行書体" w:ascii="HGP行書体" w:hAnsi="HGP行書体"/>
                <w:color w:val="000000"/>
                <w:spacing w:val="-118"/>
                <w:kern w:val="0"/>
                <w:sz w:val="72"/>
                <w:szCs w:val="72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spacing w:val="3"/>
                <w:kern w:val="0"/>
                <w:sz w:val="72"/>
                <w:szCs w:val="72"/>
              </w:rPr>
              <w:t>日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(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木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72"/>
                <w:szCs w:val="72"/>
              </w:rPr>
              <w:t>)</w:t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将軍就任後から没期の</w:t>
            </w:r>
            <w:r/>
            <w:r>
              <w:ruby>
                <w:rubyPr>
                  <w:rubyAlign w:val="distributeSpace"/>
                  <w:hps w:val="36"/>
                  <w:hpsRaise w:val="72"/>
                  <w:hpsBaseText w:val="72"/>
                  <w:lid w:val="ja-JP"/>
                </w:rubyPr>
                <w:rt>
                  <w:r>
                    <w:rPr>
                      <w:rFonts w:ascii="Noto Sans" w:hAnsi="Noto Sans"/>
                      <w:sz w:val="36"/>
                      <w:szCs w:val="24"/>
                    </w:rPr>
                    <w:t>けいき</w:t>
                  </w:r>
                </w:rt>
                <w:rubyBase>
                  <w:r>
                    <w:rPr>
                      <w:rFonts w:ascii="HGP行書体" w:hAnsi="HGP行書体" w:cs="HGP行書体" w:eastAsia="HGP行書体"/>
                      <w:color w:val="000000"/>
                      <w:kern w:val="0"/>
                      <w:sz w:val="72"/>
                      <w:szCs w:val="72"/>
                    </w:rPr>
                    <w:t>慶喜</w:t>
                  </w:r>
                  <w:r/>
                </w:rubyBase>
              </w:ruby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72"/>
                <w:szCs w:val="72"/>
              </w:rPr>
              <w:t>さん</w:t>
            </w:r>
          </w:p>
        </w:tc>
      </w:tr>
      <w:tr>
        <w:trPr>
          <w:trHeight w:val="4267" w:hRule="exact"/>
          <w:cantSplit w:val="true"/>
        </w:trPr>
        <w:tc>
          <w:tcPr>
            <w:tcW w:w="1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31" w:before="240" w:after="0"/>
              <w:ind w:left="103" w:right="0" w:hanging="0"/>
              <w:jc w:val="left"/>
              <w:rPr/>
            </w:pPr>
            <w:r>
              <w:rPr>
                <w:rFonts w:ascii="HGP行書体" w:hAnsi="HGP行書体" w:cs="HGP行書体" w:eastAsia="HGP行書体"/>
                <w:color w:val="000000"/>
                <w:kern w:val="0"/>
                <w:sz w:val="96"/>
                <w:szCs w:val="24"/>
              </w:rPr>
              <w:t>講師：藤井</w:t>
            </w:r>
            <w:r>
              <w:rPr>
                <w:rFonts w:ascii="HGP行書体" w:hAnsi="HGP行書体" w:cs="HGP行書体" w:eastAsia="HGP行書体"/>
                <w:color w:val="000000"/>
                <w:spacing w:val="79"/>
                <w:kern w:val="0"/>
                <w:sz w:val="96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96"/>
                <w:szCs w:val="24"/>
              </w:rPr>
              <w:t>尚夫先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73" w:before="309" w:after="0"/>
              <w:ind w:left="103" w:right="0" w:hanging="0"/>
              <w:jc w:val="left"/>
              <w:rPr/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44"/>
                <w:szCs w:val="24"/>
              </w:rPr>
              <w:t>※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44"/>
                <w:szCs w:val="24"/>
              </w:rPr>
              <w:t>P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44"/>
                <w:szCs w:val="24"/>
              </w:rPr>
              <w:t>＆</w:t>
            </w:r>
            <w:r>
              <w:rPr>
                <w:rFonts w:eastAsia="HGP行書体" w:cs="HGP行書体" w:ascii="HGP行書体" w:hAnsi="HGP行書体"/>
                <w:color w:val="000000"/>
                <w:kern w:val="0"/>
                <w:sz w:val="44"/>
                <w:szCs w:val="24"/>
              </w:rPr>
              <w:t>F</w:t>
            </w:r>
            <w:r>
              <w:rPr>
                <w:rFonts w:eastAsia="HGP行書体" w:cs="HGP行書体" w:ascii="HGP行書体" w:hAnsi="HGP行書体"/>
                <w:color w:val="000000"/>
                <w:spacing w:val="-55"/>
                <w:kern w:val="0"/>
                <w:sz w:val="44"/>
                <w:szCs w:val="24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44"/>
                <w:szCs w:val="24"/>
              </w:rPr>
              <w:t>研究所代表、工業デザイナ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720" w:before="49" w:after="0"/>
              <w:ind w:left="103" w:right="10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2671445</wp:posOffset>
                      </wp:positionV>
                      <wp:extent cx="10240010" cy="457200"/>
                      <wp:effectExtent l="0" t="0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9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f" o:allowincell="f" style="position:absolute;margin-left:23.9pt;margin-top:210.35pt;width:806.25pt;height:35.9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行書体" w:cs="HGP行書体" w:ascii="HGP行書体" w:hAnsi="HGP行書体"/>
                <w:color w:val="000000"/>
                <w:spacing w:val="1"/>
                <w:kern w:val="0"/>
                <w:sz w:val="44"/>
                <w:szCs w:val="24"/>
              </w:rPr>
              <w:t>◎</w:t>
            </w:r>
            <w:r>
              <w:rPr>
                <w:rFonts w:ascii="HGP行書体" w:hAnsi="HGP行書体" w:cs="HGP行書体" w:eastAsia="HGP行書体"/>
                <w:color w:val="000000"/>
                <w:spacing w:val="1"/>
                <w:kern w:val="0"/>
                <w:sz w:val="44"/>
                <w:szCs w:val="24"/>
              </w:rPr>
              <w:t>地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44"/>
                <w:szCs w:val="24"/>
              </w:rPr>
              <w:t>方自治体の市史、町史編纂、戦国城郭の発掘・整備指導、歴史放送番組等政策</w:t>
            </w:r>
            <w:r>
              <w:rPr>
                <w:rFonts w:ascii="HGP行書体" w:hAnsi="HGP行書体" w:cs="HGP行書体" w:eastAsia="HGP行書体"/>
                <w:color w:val="000000"/>
                <w:spacing w:val="-12"/>
                <w:kern w:val="0"/>
                <w:sz w:val="44"/>
                <w:szCs w:val="24"/>
              </w:rPr>
              <w:t>、</w:t>
            </w:r>
            <w:r>
              <w:rPr>
                <w:rFonts w:ascii="HGP行書体" w:hAnsi="HGP行書体" w:cs="HGP行書体" w:eastAsia="HGP行書体"/>
                <w:color w:val="000000"/>
                <w:kern w:val="0"/>
                <w:sz w:val="44"/>
                <w:szCs w:val="24"/>
              </w:rPr>
              <w:t>当代島公民館で歴史講座の講師を行う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rFonts w:eastAsia="メイリオ" w:ascii="メイリオ" w:hAnsi="メイリオ"/>
                  <w:color w:val="0563C1"/>
                  <w:spacing w:val="32"/>
                  <w:sz w:val="27"/>
                  <w:szCs w:val="27"/>
                  <w:u w:val="single"/>
                  <w:shd w:fill="FFFFFF" w:val="clear"/>
                </w:rPr>
                <w:t>https://apply.e-tumo.jp/city-urayasu-chiba-u/offer/offerList_detail?tempSeq=35833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720" w:before="49" w:after="0"/>
              <w:ind w:left="103" w:right="104" w:hanging="0"/>
              <w:rPr>
                <w:rFonts w:ascii="HGP行書体" w:hAnsi="HGP行書体" w:eastAsia="HGP行書体" w:cs="HGP行書体"/>
                <w:color w:val="000000"/>
                <w:kern w:val="0"/>
                <w:sz w:val="44"/>
                <w:szCs w:val="24"/>
              </w:rPr>
            </w:pPr>
            <w:r>
              <w:rPr>
                <w:rFonts w:eastAsia="HGP行書体" w:cs="HGP行書体" w:ascii="HGP行書体" w:hAnsi="HGP行書体"/>
                <w:color w:val="000000"/>
                <w:kern w:val="0"/>
                <w:sz w:val="44"/>
                <w:szCs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7" w:before="180" w:after="0"/>
              <w:ind w:left="103" w:right="0" w:hanging="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持ち物；筆記用具、テキスト資料代：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100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円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全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-44"/>
                <w:kern w:val="0"/>
                <w:sz w:val="36"/>
                <w:szCs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2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回分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/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当日回収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7" w:before="333" w:after="0"/>
              <w:ind w:left="103" w:right="0" w:hanging="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申込方法：ルネサンスの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-44"/>
                <w:kern w:val="0"/>
                <w:sz w:val="36"/>
                <w:szCs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QR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コードから申込、ハガキかネットでの申し込みとなります。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7" w:before="333" w:after="0"/>
              <w:ind w:left="103" w:right="0" w:hanging="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締切日：令和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-44"/>
                <w:kern w:val="0"/>
                <w:sz w:val="36"/>
                <w:szCs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6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6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年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10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月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7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-45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日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(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月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)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150"/>
                <w:kern w:val="0"/>
                <w:sz w:val="36"/>
                <w:szCs w:val="2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kern w:val="0"/>
                <w:sz w:val="36"/>
                <w:szCs w:val="24"/>
              </w:rPr>
              <w:t>問い合せ先：高洲公民館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30"/>
                <w:kern w:val="0"/>
                <w:sz w:val="36"/>
                <w:szCs w:val="24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36"/>
                <w:szCs w:val="24"/>
              </w:rPr>
              <w:t>047-304-03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bidi w:val="0"/>
              <w:ind w:left="0" w:right="0" w:hanging="0"/>
              <w:rPr>
                <w:rFonts w:cs="游明朝"/>
                <w:szCs w:val="24"/>
              </w:rPr>
            </w:pPr>
            <w:r>
              <w:rPr/>
              <w:drawing>
                <wp:inline distT="0" distB="0" distL="0" distR="0">
                  <wp:extent cx="1676400" cy="1581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14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371090</wp:posOffset>
                </wp:positionV>
                <wp:extent cx="4401185" cy="1223645"/>
                <wp:effectExtent l="635" t="635" r="0" b="0"/>
                <wp:wrapNone/>
                <wp:docPr id="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22364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be4d5" stroked="f" o:allowincell="f" style="position:absolute;margin-left:45pt;margin-top:186.7pt;width:346.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41b2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885</wp:posOffset>
                </wp:positionH>
                <wp:positionV relativeFrom="page">
                  <wp:posOffset>2247900</wp:posOffset>
                </wp:positionV>
                <wp:extent cx="4677410" cy="1438910"/>
                <wp:effectExtent l="0" t="0" r="0" b="0"/>
                <wp:wrapNone/>
                <wp:docPr id="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748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37.55pt;margin-top:177pt;width:368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1301750</wp:posOffset>
                </wp:positionV>
                <wp:extent cx="2392680" cy="754380"/>
                <wp:effectExtent l="0" t="0" r="0" b="0"/>
                <wp:wrapNone/>
                <wp:docPr id="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f" o:allowincell="f" style="position:absolute;margin-left:84.6pt;margin-top:102.5pt;width:188.35pt;height: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577850</wp:posOffset>
                </wp:positionV>
                <wp:extent cx="4267200" cy="636905"/>
                <wp:effectExtent l="0" t="635" r="0" b="0"/>
                <wp:wrapNone/>
                <wp:docPr id="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37.45pt;margin-top:45.5pt;width:335.95pt;height:5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7995</wp:posOffset>
                </wp:positionH>
                <wp:positionV relativeFrom="page">
                  <wp:posOffset>13395960</wp:posOffset>
                </wp:positionV>
                <wp:extent cx="1609090" cy="1104900"/>
                <wp:effectExtent l="0" t="0" r="0" b="0"/>
                <wp:wrapNone/>
                <wp:docPr id="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04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5b9bd5" stroked="f" o:allowincell="f" style="position:absolute;margin-left:636.85pt;margin-top:1054.8pt;width:126.65pt;height: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4642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58885</wp:posOffset>
                </wp:positionH>
                <wp:positionV relativeFrom="page">
                  <wp:posOffset>10398125</wp:posOffset>
                </wp:positionV>
                <wp:extent cx="1542415" cy="1257300"/>
                <wp:effectExtent l="635" t="0" r="0" b="0"/>
                <wp:wrapNone/>
                <wp:docPr id="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697.55pt;margin-top:818.75pt;width:121.4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11595</wp:posOffset>
                </wp:positionH>
                <wp:positionV relativeFrom="page">
                  <wp:posOffset>10332720</wp:posOffset>
                </wp:positionV>
                <wp:extent cx="2028190" cy="1304290"/>
                <wp:effectExtent l="0" t="0" r="0" b="0"/>
                <wp:wrapNone/>
                <wp:docPr id="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504.85pt;margin-top:813.6pt;width:159.65pt;height:10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20510</wp:posOffset>
                </wp:positionH>
                <wp:positionV relativeFrom="page">
                  <wp:posOffset>975360</wp:posOffset>
                </wp:positionV>
                <wp:extent cx="2115185" cy="1913890"/>
                <wp:effectExtent l="635" t="0" r="0" b="0"/>
                <wp:wrapNone/>
                <wp:docPr id="1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521.3pt;margin-top:76.8pt;width:166.5pt;height:15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2250</wp:posOffset>
                </wp:positionH>
                <wp:positionV relativeFrom="page">
                  <wp:posOffset>13941425</wp:posOffset>
                </wp:positionV>
                <wp:extent cx="10240010" cy="457200"/>
                <wp:effectExtent l="0" t="0" r="0" b="0"/>
                <wp:wrapNone/>
                <wp:docPr id="1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17.5pt;margin-top:1097.75pt;width:806.2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2250</wp:posOffset>
                </wp:positionH>
                <wp:positionV relativeFrom="page">
                  <wp:posOffset>13484225</wp:posOffset>
                </wp:positionV>
                <wp:extent cx="10240010" cy="457200"/>
                <wp:effectExtent l="0" t="0" r="0" b="0"/>
                <wp:wrapNone/>
                <wp:docPr id="1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17.5pt;margin-top:1061.75pt;width:806.2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6845</wp:posOffset>
                </wp:positionH>
                <wp:positionV relativeFrom="page">
                  <wp:posOffset>156845</wp:posOffset>
                </wp:positionV>
                <wp:extent cx="10369550" cy="3657600"/>
                <wp:effectExtent l="0" t="0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4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35pt;margin-top:12.35pt;width:816.45pt;height:2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250</wp:posOffset>
                </wp:positionH>
                <wp:positionV relativeFrom="page">
                  <wp:posOffset>156845</wp:posOffset>
                </wp:positionV>
                <wp:extent cx="10240010" cy="3429000"/>
                <wp:effectExtent l="0" t="0" r="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17.5pt;margin-top:12.35pt;width:806.25pt;height:2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2250</wp:posOffset>
                </wp:positionH>
                <wp:positionV relativeFrom="page">
                  <wp:posOffset>210185</wp:posOffset>
                </wp:positionV>
                <wp:extent cx="5276215" cy="3322320"/>
                <wp:effectExtent l="635" t="0" r="0" b="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33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17.5pt;margin-top:16.55pt;width:415.4pt;height:26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2250</wp:posOffset>
                </wp:positionH>
                <wp:positionV relativeFrom="page">
                  <wp:posOffset>3585845</wp:posOffset>
                </wp:positionV>
                <wp:extent cx="10240010" cy="228600"/>
                <wp:effectExtent l="0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17.5pt;margin-top:282.35pt;width:806.2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6845</wp:posOffset>
                </wp:positionH>
                <wp:positionV relativeFrom="page">
                  <wp:posOffset>3820795</wp:posOffset>
                </wp:positionV>
                <wp:extent cx="2241550" cy="3657600"/>
                <wp:effectExtent l="0" t="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36576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ff2cc" stroked="f" o:allowincell="f" style="position:absolute;margin-left:12.35pt;margin-top:300.85pt;width:176.45pt;height:2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2250</wp:posOffset>
                </wp:positionH>
                <wp:positionV relativeFrom="page">
                  <wp:posOffset>3820795</wp:posOffset>
                </wp:positionV>
                <wp:extent cx="2110740" cy="914400"/>
                <wp:effectExtent l="0" t="0" r="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1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f2cc" stroked="f" o:allowincell="f" style="position:absolute;margin-left:17.5pt;margin-top:300.85pt;width:166.1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250</wp:posOffset>
                </wp:positionH>
                <wp:positionV relativeFrom="page">
                  <wp:posOffset>4735195</wp:posOffset>
                </wp:positionV>
                <wp:extent cx="2110740" cy="914400"/>
                <wp:effectExtent l="0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1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2cc" stroked="f" o:allowincell="f" style="position:absolute;margin-left:17.5pt;margin-top:372.85pt;width:166.1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2250</wp:posOffset>
                </wp:positionH>
                <wp:positionV relativeFrom="page">
                  <wp:posOffset>5649595</wp:posOffset>
                </wp:positionV>
                <wp:extent cx="2110740" cy="914400"/>
                <wp:effectExtent l="0" t="0" r="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1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f2cc" stroked="f" o:allowincell="f" style="position:absolute;margin-left:17.5pt;margin-top:444.85pt;width:166.1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04745</wp:posOffset>
                </wp:positionH>
                <wp:positionV relativeFrom="page">
                  <wp:posOffset>3820795</wp:posOffset>
                </wp:positionV>
                <wp:extent cx="8121650" cy="3657600"/>
                <wp:effectExtent l="0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0" cy="36576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f2cc" stroked="f" o:allowincell="f" style="position:absolute;margin-left:189.35pt;margin-top:300.85pt;width:639.45pt;height:2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0150</wp:posOffset>
                </wp:positionH>
                <wp:positionV relativeFrom="page">
                  <wp:posOffset>3820795</wp:posOffset>
                </wp:positionV>
                <wp:extent cx="7992110" cy="914400"/>
                <wp:effectExtent l="0" t="0" r="0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91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ff2cc" stroked="f" o:allowincell="f" style="position:absolute;margin-left:194.5pt;margin-top:300.85pt;width:629.2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70150</wp:posOffset>
                </wp:positionH>
                <wp:positionV relativeFrom="page">
                  <wp:posOffset>4735195</wp:posOffset>
                </wp:positionV>
                <wp:extent cx="7992110" cy="1828800"/>
                <wp:effectExtent l="0" t="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1828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ff2cc" stroked="f" o:allowincell="f" style="position:absolute;margin-left:194.5pt;margin-top:372.85pt;width:629.25pt;height:1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70150</wp:posOffset>
                </wp:positionH>
                <wp:positionV relativeFrom="page">
                  <wp:posOffset>6563995</wp:posOffset>
                </wp:positionV>
                <wp:extent cx="7992110" cy="914400"/>
                <wp:effectExtent l="0" t="0" r="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914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f2cc" stroked="f" o:allowincell="f" style="position:absolute;margin-left:194.5pt;margin-top:516.85pt;width:629.2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0d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6845</wp:posOffset>
                </wp:positionH>
                <wp:positionV relativeFrom="page">
                  <wp:posOffset>7486015</wp:posOffset>
                </wp:positionV>
                <wp:extent cx="10369550" cy="914400"/>
                <wp:effectExtent l="0" t="0" r="0" b="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12.35pt;margin-top:589.45pt;width:816.4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250</wp:posOffset>
                </wp:positionH>
                <wp:positionV relativeFrom="page">
                  <wp:posOffset>7486015</wp:posOffset>
                </wp:positionV>
                <wp:extent cx="10240010" cy="914400"/>
                <wp:effectExtent l="0" t="0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7.5pt;margin-top:589.45pt;width:806.2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6845</wp:posOffset>
                </wp:positionH>
                <wp:positionV relativeFrom="page">
                  <wp:posOffset>8406765</wp:posOffset>
                </wp:positionV>
                <wp:extent cx="801370" cy="984250"/>
                <wp:effectExtent l="0" t="0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8424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e2efd9" stroked="f" o:allowincell="f" style="position:absolute;margin-left:12.35pt;margin-top:661.95pt;width:63.05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2250</wp:posOffset>
                </wp:positionH>
                <wp:positionV relativeFrom="page">
                  <wp:posOffset>8406765</wp:posOffset>
                </wp:positionV>
                <wp:extent cx="670560" cy="914400"/>
                <wp:effectExtent l="0" t="0" r="0" b="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144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2efd9" stroked="f" o:allowincell="f" style="position:absolute;margin-left:17.5pt;margin-top:661.95pt;width:52.7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4565</wp:posOffset>
                </wp:positionH>
                <wp:positionV relativeFrom="page">
                  <wp:posOffset>8406765</wp:posOffset>
                </wp:positionV>
                <wp:extent cx="4134485" cy="984250"/>
                <wp:effectExtent l="635" t="0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98424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e2efd9" stroked="f" o:allowincell="f" style="position:absolute;margin-left:75.95pt;margin-top:661.95pt;width:325.5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9970</wp:posOffset>
                </wp:positionH>
                <wp:positionV relativeFrom="page">
                  <wp:posOffset>8406765</wp:posOffset>
                </wp:positionV>
                <wp:extent cx="4003675" cy="914400"/>
                <wp:effectExtent l="635" t="0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9144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2efd9" stroked="f" o:allowincell="f" style="position:absolute;margin-left:81.1pt;margin-top:661.95pt;width:315.2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5400</wp:posOffset>
                </wp:positionH>
                <wp:positionV relativeFrom="page">
                  <wp:posOffset>8406765</wp:posOffset>
                </wp:positionV>
                <wp:extent cx="5420995" cy="984250"/>
                <wp:effectExtent l="635" t="0" r="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98424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e2efd9" stroked="f" o:allowincell="f" style="position:absolute;margin-left:402pt;margin-top:661.95pt;width:426.8pt;height:7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70805</wp:posOffset>
                </wp:positionH>
                <wp:positionV relativeFrom="page">
                  <wp:posOffset>8406765</wp:posOffset>
                </wp:positionV>
                <wp:extent cx="5291455" cy="685800"/>
                <wp:effectExtent l="635" t="0" r="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6858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e2efd9" stroked="f" o:allowincell="f" style="position:absolute;margin-left:407.15pt;margin-top:661.95pt;width:416.6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1d10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6845</wp:posOffset>
                </wp:positionH>
                <wp:positionV relativeFrom="page">
                  <wp:posOffset>9397365</wp:posOffset>
                </wp:positionV>
                <wp:extent cx="801370" cy="914400"/>
                <wp:effectExtent l="0" t="0" r="0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14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d9e2f3" stroked="f" o:allowincell="f" style="position:absolute;margin-left:12.35pt;margin-top:739.95pt;width:63.0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2250</wp:posOffset>
                </wp:positionH>
                <wp:positionV relativeFrom="page">
                  <wp:posOffset>9397365</wp:posOffset>
                </wp:positionV>
                <wp:extent cx="670560" cy="914400"/>
                <wp:effectExtent l="0" t="0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14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d9e2f3" stroked="f" o:allowincell="f" style="position:absolute;margin-left:17.5pt;margin-top:739.95pt;width:52.7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4565</wp:posOffset>
                </wp:positionH>
                <wp:positionV relativeFrom="page">
                  <wp:posOffset>9397365</wp:posOffset>
                </wp:positionV>
                <wp:extent cx="4134485" cy="914400"/>
                <wp:effectExtent l="635" t="0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4600" cy="914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d9e2f3" stroked="f" o:allowincell="f" style="position:absolute;margin-left:75.95pt;margin-top:739.95pt;width:325.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9970</wp:posOffset>
                </wp:positionH>
                <wp:positionV relativeFrom="page">
                  <wp:posOffset>9397365</wp:posOffset>
                </wp:positionV>
                <wp:extent cx="4003675" cy="914400"/>
                <wp:effectExtent l="635" t="0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914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d9e2f3" stroked="f" o:allowincell="f" style="position:absolute;margin-left:81.1pt;margin-top:739.95pt;width:315.2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05400</wp:posOffset>
                </wp:positionH>
                <wp:positionV relativeFrom="page">
                  <wp:posOffset>9397365</wp:posOffset>
                </wp:positionV>
                <wp:extent cx="5420995" cy="914400"/>
                <wp:effectExtent l="635" t="0" r="0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9144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9e2f3" stroked="f" o:allowincell="f" style="position:absolute;margin-left:402pt;margin-top:739.95pt;width:426.8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170805</wp:posOffset>
                </wp:positionH>
                <wp:positionV relativeFrom="page">
                  <wp:posOffset>9397365</wp:posOffset>
                </wp:positionV>
                <wp:extent cx="5291455" cy="685800"/>
                <wp:effectExtent l="635" t="0" r="0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685800"/>
                        </a:xfrm>
                        <a:prstGeom prst="rect">
                          <a:avLst/>
                        </a:prstGeom>
                        <a:solidFill>
                          <a:srgbClr val="d9e2f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d9e2f3" stroked="f" o:allowincell="f" style="position:absolute;margin-left:407.15pt;margin-top:739.95pt;width:416.6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1d0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6845</wp:posOffset>
                </wp:positionH>
                <wp:positionV relativeFrom="page">
                  <wp:posOffset>13027025</wp:posOffset>
                </wp:positionV>
                <wp:extent cx="10369550" cy="1613535"/>
                <wp:effectExtent l="0" t="635" r="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9440" cy="16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2.35pt;margin-top:1025.75pt;width:816.45pt;height:1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24155</wp:posOffset>
            </wp:positionH>
            <wp:positionV relativeFrom="page">
              <wp:posOffset>210185</wp:posOffset>
            </wp:positionV>
            <wp:extent cx="5269865" cy="333565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728970</wp:posOffset>
            </wp:positionH>
            <wp:positionV relativeFrom="page">
              <wp:posOffset>467995</wp:posOffset>
            </wp:positionV>
            <wp:extent cx="3848735" cy="284988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723890</wp:posOffset>
            </wp:positionH>
            <wp:positionV relativeFrom="page">
              <wp:posOffset>463550</wp:posOffset>
            </wp:positionV>
            <wp:extent cx="3840480" cy="284670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496560</wp:posOffset>
            </wp:positionH>
            <wp:positionV relativeFrom="page">
              <wp:posOffset>236220</wp:posOffset>
            </wp:positionV>
            <wp:extent cx="4293235" cy="330136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699375</wp:posOffset>
            </wp:positionH>
            <wp:positionV relativeFrom="page">
              <wp:posOffset>4873625</wp:posOffset>
            </wp:positionV>
            <wp:extent cx="1719580" cy="137350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696200</wp:posOffset>
            </wp:positionH>
            <wp:positionV relativeFrom="page">
              <wp:posOffset>4870450</wp:posOffset>
            </wp:positionV>
            <wp:extent cx="1725295" cy="137795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7606030</wp:posOffset>
            </wp:positionH>
            <wp:positionV relativeFrom="page">
              <wp:posOffset>4780915</wp:posOffset>
            </wp:positionV>
            <wp:extent cx="1905000" cy="155321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6598920</wp:posOffset>
            </wp:positionH>
            <wp:positionV relativeFrom="page">
              <wp:posOffset>952500</wp:posOffset>
            </wp:positionV>
            <wp:extent cx="2158365" cy="195897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6731635</wp:posOffset>
            </wp:positionH>
            <wp:positionV relativeFrom="page">
              <wp:posOffset>1048385</wp:posOffset>
            </wp:positionV>
            <wp:extent cx="2016760" cy="182181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6405245</wp:posOffset>
            </wp:positionH>
            <wp:positionV relativeFrom="page">
              <wp:posOffset>10326370</wp:posOffset>
            </wp:positionV>
            <wp:extent cx="2040890" cy="131699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6506210</wp:posOffset>
            </wp:positionH>
            <wp:positionV relativeFrom="page">
              <wp:posOffset>10443845</wp:posOffset>
            </wp:positionV>
            <wp:extent cx="1697355" cy="117729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8852535</wp:posOffset>
            </wp:positionH>
            <wp:positionV relativeFrom="page">
              <wp:posOffset>10391775</wp:posOffset>
            </wp:positionV>
            <wp:extent cx="1556385" cy="127000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8953500</wp:posOffset>
            </wp:positionH>
            <wp:positionV relativeFrom="page">
              <wp:posOffset>10512425</wp:posOffset>
            </wp:positionV>
            <wp:extent cx="1362075" cy="102044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8078470</wp:posOffset>
            </wp:positionH>
            <wp:positionV relativeFrom="page">
              <wp:posOffset>13385165</wp:posOffset>
            </wp:positionV>
            <wp:extent cx="1627505" cy="112522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70535</wp:posOffset>
            </wp:positionH>
            <wp:positionV relativeFrom="page">
              <wp:posOffset>2241550</wp:posOffset>
            </wp:positionV>
            <wp:extent cx="4689475" cy="145097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2160" w:right="2160" w:gutter="0" w:header="0" w:top="237" w:footer="0" w:bottom="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行書体">
    <w:charset w:val="01"/>
    <w:family w:val="roman"/>
    <w:pitch w:val="variable"/>
  </w:font>
  <w:font w:name="Noto Sans">
    <w:charset w:val="01"/>
    <w:family w:val="auto"/>
    <w:pitch w:val="variable"/>
  </w:font>
  <w:font w:name="メイリオ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EndnoteCharacters">
    <w:name w:val="Endnote Characters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y.e-tumo.jp/city-urayasu-chiba-u/offer/offerList_detail?tempSeq=3583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8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4:00Z</dcterms:created>
  <dc:creator/>
  <dc:description/>
  <dc:language>en-US</dc:language>
  <cp:lastModifiedBy/>
  <cp:lastPrinted>2024-09-12T16:33:00Z</cp:lastPrinted>
  <dcterms:modified xsi:type="dcterms:W3CDTF">2024-09-20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塚広美</vt:lpwstr>
  </property>
</Properties>
</file>